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2 апреля 2024 года                                                                        № 16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 утверждении плана мероприятий, посвященного дню Победы в Великой Отечественной Войне советских войск над фашистк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рмани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роведением мероприятий, посвященных празднованию 79-й годовщины Победы в Великой Отечественной войне 1941 - 1945 годов, 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городского поселения «Забайкальское»</w:t>
      </w:r>
      <w:r>
        <w:rPr>
          <w:color w:val="000000"/>
          <w:sz w:val="28"/>
          <w:szCs w:val="28"/>
        </w:rPr>
        <w:t>, распоряжаю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лан мероприятий, посвященных дню Победы в Великой Отечественной Войне советских войск над фашисткой Германией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значить ответственных за проведения мероприятий в соответствии с приложением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возложить на директора МУК «Дом культуры» Бутырину В.С., главного специалиста по социальным вопросам общего отдела Котельникову О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А.В. Крас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6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апрел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й дню Победы в Великой Отечественной Войне советских войск над фашистской Герман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984"/>
        <w:gridCol w:w="2517"/>
      </w:tblGrid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форма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обзор «По дорогам пес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ло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ухов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час «Наш край в годы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ло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ухов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а» посвященная празднованию Дня Победы в ВОВ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ок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льцев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ок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се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рах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беседа «Полководцы Великой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ло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ух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енной поэзии «Четыре строчки о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елепяг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аси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е и деду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ую Побе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Красноармейская д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вместо детств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елепяг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тропоезд 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 вокз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узь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В безмолвие уходят ветераны», посвященное празднованию Дня обеды в ВОВ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стному солдат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С. Буты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вон Победы» посвященная празднованию Дня Победы в ВОВ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мя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жественное мероприятие, возложение цветов и венков к памятнику на станции «Мациев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циев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тряпу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й концерт «Памя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ылающих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ный зал Дом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 сту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Окладни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Жить в камне чести удостоен» возложение цветов и венков к мемо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отельников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победного д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рговых то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отельни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анцевальной площадки «Тан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х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опати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2:00Z</dcterms:created>
  <dc:creator>1</dc:creator>
  <dc:description/>
  <cp:keywords/>
  <dc:language>en-US</dc:language>
  <cp:lastModifiedBy>Vito</cp:lastModifiedBy>
  <cp:lastPrinted>2021-04-13T17:50:00Z</cp:lastPrinted>
  <dcterms:modified xsi:type="dcterms:W3CDTF">2024-04-25T08:33:00Z</dcterms:modified>
  <cp:revision>17</cp:revision>
  <dc:subject/>
  <dc:title>РОССИЙСКАЯ ФЕДЕРАЦИЯ</dc:title>
</cp:coreProperties>
</file>